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t Me Sing and I’m Happy 2:28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Let me sing a funny song with crazy words that roll alo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my song can start you laughing I'm happy, so happ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 me sing a sad refrain of broken hears that love in vai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my song can start you crying I'm happ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 me croon a low down blues to lift you out of your se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my song can reach your sho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tart you tapping your feet, I'm happ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 me sing of Dixie's charm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otton fields and mammy's arm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my song can make you homesick I'm happy</w:t>
      </w:r>
      <w:r>
        <w:rPr>
          <w:rFonts w:cs="Arial" w:ascii="Arial" w:hAnsi="Arial"/>
          <w:color w:val="000000"/>
          <w:sz w:val="23"/>
          <w:szCs w:val="23"/>
        </w:rPr>
        <w:br/>
        <w:br/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8:00Z</dcterms:created>
  <dc:creator>Guy Dearden</dc:creator>
  <dc:description/>
  <cp:keywords/>
  <dc:language>en-US</dc:language>
  <cp:lastModifiedBy>Guy Dearden</cp:lastModifiedBy>
  <dcterms:modified xsi:type="dcterms:W3CDTF">2013-04-19T13:38:00Z</dcterms:modified>
  <cp:revision>2</cp:revision>
  <dc:subject/>
  <dc:title>Choo Choo Ch’ Boogie (Five Guys Named Moe)</dc:title>
</cp:coreProperties>
</file>